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/>
      </w:pPr>
      <w:r>
        <w:rPr/>
        <w:t>教师信息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816"/>
        <w:gridCol w:w="1985"/>
        <w:gridCol w:w="3083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所获得的荣誉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承担的专业课程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在教育教学改革方面的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07:00Z</dcterms:created>
  <dc:creator>User</dc:creator>
  <dc:description/>
  <cp:keywords/>
  <dc:language>en-US</dc:language>
  <cp:lastModifiedBy>微软用户</cp:lastModifiedBy>
  <dcterms:modified xsi:type="dcterms:W3CDTF">2017-08-16T03:46:00Z</dcterms:modified>
  <cp:revision>29</cp:revision>
  <dc:subject/>
  <dc:title>“师说”沙龙主题活动</dc:title>
</cp:coreProperties>
</file>