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艺术学院青年教师导师制考核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60"/>
        <w:gridCol w:w="1080"/>
        <w:gridCol w:w="1027"/>
        <w:gridCol w:w="1313"/>
        <w:gridCol w:w="1080"/>
        <w:gridCol w:w="1093"/>
      </w:tblGrid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取得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（或转岗）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71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自我小结（主要描述指导期内开展的主要工作、授课名称和学时数及取得的成效或经验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6" w:leader="none"/>
              </w:tabs>
              <w:ind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356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rPr>
                <w:sz w:val="24"/>
              </w:rPr>
            </w:pPr>
            <w:r>
              <w:rPr>
                <w:sz w:val="24"/>
              </w:rPr>
              <w:t>导师对青年教师的评价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评价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88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</w:tabs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学院（部）对青年教师的考核意见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不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对导师工作的考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/>
            </w:pPr>
            <w:r>
              <w:rPr>
                <w:sz w:val="24"/>
              </w:rPr>
              <w:t>考核结果：优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中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57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08" w:leader="none"/>
              </w:tabs>
              <w:ind w:firstLine="6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User</dc:creator>
  <dc:description/>
  <cp:keywords/>
  <dc:language>en-US</dc:language>
  <cp:lastModifiedBy>USER</cp:lastModifiedBy>
  <dcterms:modified xsi:type="dcterms:W3CDTF">2016-05-07T04:54:00Z</dcterms:modified>
  <cp:revision>15</cp:revision>
  <dc:subject/>
  <dc:title>关于做好2014年秋学期青年教师教学导师制工作的通知</dc:title>
</cp:coreProperties>
</file>